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DECRETO Nº 59.302, DE 19-06-13 – DOE 20-06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tratamento diferenciado para o cumprimento de obrigações tributárias relativas ao ICMS na prestação de serviço de transporte e na armazenagem de etanol no sistema dutoviário.</w:t>
      </w:r>
    </w:p>
    <w:p>
      <w:pPr>
        <w:pStyle w:val="Normal"/>
        <w:rPr>
          <w:rFonts w:ascii="Arial" w:hAnsi="Arial" w:cs="Arial"/>
          <w:sz w:val="24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71 da Lei 6.374, de 1° de março de 198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PÍTULO I - DA CONCESSÃO DO TRATAMENTO DIFERENCIADO POR REGIME ESPEC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 aplicação do tratamento diferenciado para o  cumprimento de obrigações tributárias relativas ao ICMS, nos  termos previstos neste decreto, fica condicionada a que os prestadores de serviços de transporte e depositários que operarem  no sistema dutoviário de etanol solicitem regime especial à  Secretaria da Fazenda, nos termos dos artigos 479-A e seguintes  do Regulamento do Imposto sobre Operações Relativas à Circulação de Mercadorias e sobre Prestações de Serviços de Transporte Interestadual e Intermunicipal e de Comunicação - RICMS, 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fruição do tratamento diferenciado de que trata este  decreto dependerá da apresentação, pelas pessoas relacionadas  no "caput", de sistema de controle de movimentação de etanol,  que deverá ser previamento testado e aprovado pela Secretaria  da Fazenda, sem prejuízo dos demais documentos exigi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s prestadores de serviços de transporte e depositá- rios de que trata o "caput" deverão inscrever no Cadastro de  Contribuintes do ICMS cada um dos terminais de entrada e de  saída de etanol do sistema, bem como cada um dos locais nos  quais a mercadoria permanecer deposit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 adoção do tratamento diferenciado estabelecido  neste decreto não dispensa a obrigatoriedade do prestador de  serviço de transporte, detentor do regime especial, da observância das demais obrigações tributárias previstas na legisl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 - DA PRESTAÇÃO DE SERVIÇO DE TRANSPORTE DUTOVIÁRIO DE ETANO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ção I - Da Contratação pelo Remetente do Etano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Na saída de etanol a ser transportado por sistema dutoviário, quando a prestação do serviço de transporte for  contratada pelo remetente da mercadoria, deverá ser por ele  emitida Nota Fiscal Eletrônica - NF-e, modelo 55, sem destaque  do imposto, na qual constará, além dos demais requisitos previstos na legisl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mo destinatário, o estabelecimento do prestador dutoviário no qual se dará a saída do etanol do sistem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mo natureza da operação, "Remessa para Transporte por Sistema Dutoviário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no campo CFOP, o código relativo a outras saídas de mercadoria ou prestações de serviço não especific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no grupo "G - Identificação do Local de Entrega", a identificação do estabelecimento do prestador dutoviário no qual se dará a entrada do etanol no siste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Na saída do etanol do sistema dutoviário, deverá ser emitida Nota Fiscal Eletrônica - NF-e, modelo 5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elo estabelecimento do prestador dutoviário no qual  se dará a saída do sistema, sem destaque do imposto, na qual  constará, além dos demais requisitos previstos na legisl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mo destinatário, o estabelecimento adquirente do etano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omo natureza da operação, "Saída de Etanol do Sistema Dutoviário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o campo CFOP, o código relativo a outras saídas de mercadoria ou prestações de serviço não especific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o campo "Informações Complementares" do quadro "Dados Adicionais", a indicação das chaves de acesso das Notas Fiscais emitidas na forma do artigo 2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elo remetente, relativa à operação, com destaque do imposto, se devido, na qual constará, além dos demais requisitos previstos na legisl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mo destinatário, o estabelecimento adquirente do etano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o campo "Chave de Acesso da NF-e Referenciada", a indicação da Nota Fiscal de que trata o inciso 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o grupo "F - Identificação do Local de Retirada", a identificação do estabelecimento do prestador dutoviário no qual se dará a saída do etanol do siste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a hipótese de o volume de etanol indicado na Nota Fiscal emitida na forma do inciso I corresponder  a apenas parte do volume constante das Notas Fiscais emitidas  na forma do artigo 2º, a informação de que trata a alínea "d"  do inciso I deverá conter a porcentagem ou volume do etanol  correspondente às respectivas fr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 - Da Contratação pelo Adquirente do Etano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Na saída de etanol a ser transportado por sistema dutoviário, quando a prestação do serviço de transporte for contratada pelo adquirente do etanol, deverá ser por ele emitida Nota Fiscal Eletrônica - NF-e, modelo 55, sem desta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imposto, na qual constará, além dos demais requisitos previstos na legisl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mo destinatário, o estabelecimento do prestador dutoviário no qual se dará a saída do etanol do sistem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mo natureza da operação, "Remessa para Transporte por Sistema Dutoviário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no campo CFOP, o código relativo a outras saídas de mercadoria ou prestações de serviço não especific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no grupo "F - Identificação do Local de Retirada"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ocal no qual o etanol foi disponibilizado pelo remetente e retirado pelo adquir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no grupo "G - Identificação do Local de Entrega", a identificação do estabelecimento do prestador dutoviário no qual se dará a entrada do etanol no sistem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no campo "Chave de Acesso da NF-e Referenciada", a indicação da Nota Fiscal relativa à operação de saída do estabelecimento remet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a hipótese deste artigo, se o remetente  tiver o dever contratual de entregar a mercadoria em terminal  do sistema dutoviário, a Nota Fiscal por ele emitida, relativa à  operação, deverá indicar, no grupo "G - Identificação do Local  de Entrega", o estabelecimento do prestador dutoviário no qual  se dará a entrada do etanol no siste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Na saída do etanol do sistema dutoviário, deverá ser emitida Nota Fiscal Eletrônica - NF-e, modelo 55, pelo estabelecimento do prestador dutoviário no qual se dará a saída do sistema, sem destaque do imposto, na qual constará, além dos demais requisitos previstos na legisl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mo destinatário, o adquirente do etano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mo natureza da operação, "Saída de Etanol do Sistema Dutoviário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no campo CFOP, o código relativo a outras saídas de mercadoria ou prestações de serviço não especific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no campo "Informações Complementares" do quadro "Dados Adicionais", a indicação das chaves de acesso das Notas Fiscais emitidas na forma do "caput" do artigo 4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a hipótese de o volume de etanol indicado na Nota Fiscal emitida na forma deste artigo corresponder  a apenas parte do volume constante das Notas Fiscais emitidas  na forma do "caput" do artigo 4º, a informação de que trata  o inciso IV deverá conter a porcentagem ou volume do etanol  correspondente às respectivas fr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I - DA ARMAZENAGEM DE ETANOL NO SISTEMA DUTOVIÁ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ção I - Das Disposições Ger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Fica suspenso o lançamento do imposto incidente na remessa de etanol para armazenagem no sistema  dutoviário abrangido pelo tratamento diferenciado de que trata  este decreto, devendo ser efetivado no momento em que, após  o retorno simbólico da mercadoria ao estabelecimento depositante, for promovida sua subsequente saí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suspensão compree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remessa do etanol com destino ao terminal de armazenagem do sistema dutoviár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o retorno simbólico do etanol armazenado ao estabelecimento deposit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Constitui condição da suspensão prevista neste artigo o retorno do etanol ao estabelecimento depositante, no prazo de 180 (cento e oitenta) dias, contados da data da remessa para armazena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Decorrido o prazo de que trata o § 2º sem que ocorra  o retorno do etanol, o imposto será considerado devido como se  a suspensão não tivesse existido, sujeitando-se o recolhimento  aos juros de mora e demais acréscimos previstos na legisl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 - Da Remessa para Armazenagem pelo Deposita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Na remessa de etanol para armazenagem no sistema dutoviário, deverá ser emitida, pelo estabelecimento depositante, Nota Fiscal Eletrônica - NF-e, modelo 55, sem destaque do imposto, na qual constará, além dos demais requisitos previstos na legisl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mo destinatário, o estabelecimento do operador dutoviário no qual o etanol permanecerá armazen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mo natureza da operação, "Remessa para Armazenagem de Combustível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no campo "Informações Complementares" do quadro "Dados Adicionais" a expressão: "Suspensão - Artigo 6º do Decreto (indicar o número e data deste decreto)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no grupo "G - Identificação do Local de Entrega", a identificação do estabelecimento do operador dutoviário no qual se dará a entrada do etanol no siste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a hipótese de a remessa para armazenagem ser realizada por adquirente de etanol, a Nota Fiscal por ele emitida na forma do "caput" deverá conter també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no grupo "Identificação do Local de Retirada", a identificação do local no qual o etanol foi retirado pelo adquir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no campo "Chave de Acesso da NF-e Referenciada", a indicação da Nota Fiscal relativa à operação praticada pelo estabelecimento remet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8º -</w:t>
      </w:r>
      <w:r>
        <w:rPr>
          <w:rFonts w:cs="Arial" w:ascii="Arial" w:hAnsi="Arial"/>
          <w:sz w:val="24"/>
        </w:rPr>
        <w:t xml:space="preserve"> Na saída do etanol armazenado no sistema  dutoviário com destino a estabelecimento diverso do depositante, ainda que pertencente ao mesmo titular, deverá ser emitida,  pelo estabelecimento depositante, Nota Fiscal Eletrônica - NF-e,  modelo 55, com destaque do imposto, se devido, na qual  constará, além dos demais requisitos previstos na legislação, no  grupo "F - Identificação do Local de Retirada", a identificação  do estabelecimento do operador dutoviário no qual se dará a  saída do etanol do siste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Na hipótese deste artigo, o estabelecimento do operador dutoviário no qual o etanol permaneceu armazenado, observado o disposto no § 3º do artigo 1º, deverá emiti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Nota Fiscal Eletrônica - NF-e, modelo 55, sem destaque do imposto, na qual constará, além dos demais requisi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mo destinatário, o estabelecimento deposita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omo valores unitários, os constantes das Notas Fiscais de que trata o artigo 7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omo natureza da operação: "Retorno Simbólico de Combustível Recebido para Armazenagem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o campo "Informações Complementares" do quadro "Dados Adicionais", a indicação das chaves de acesso das Notas Fiscais emitidas na forma do artigo 7º, bem como a expressão: "Suspensão - Artigo 6º do Decreto (indicar o número e data deste decreto)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Nota Fiscal Eletrônica - NF-e, modelo 55, sem destaque do imposto, na qual constará, além dos demais requisi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mo destinatário, o estabelecimento destinatár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omo valor, o da Nota Fiscal de que trata o "caput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omo natureza da operação: "Remessa por Conta e Ordem de Terceiros de Combustível Recebido para Armazenagem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o campo "Chave de Acesso da NF-e Referenciada", a indicação da Nota Fiscal de que o "caput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o volume de etanol indicado na Nota  Fiscal emitida na forma do item 1 do § 1º corresponder a apenas  parte do volume constante das Notas Fiscais emitidas na forma  do artigo 7º, a informação de que trata a alínea "d" do item  1 do § 1º deverá conter a porcentagem ou volume do etanol  correspondente às respectivas fr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I - Da Remessa para Armazenagem por Conta e Ordem do Adquir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9º -</w:t>
      </w:r>
      <w:r>
        <w:rPr>
          <w:rFonts w:cs="Arial" w:ascii="Arial" w:hAnsi="Arial"/>
          <w:sz w:val="24"/>
        </w:rPr>
        <w:t xml:space="preserve"> Na saída de etanol para entrega em estabelecimento de operador dutoviário para armazenagem, por conta e ordem do adquirente da mercadoria, este será considerado depositante, devendo o remetente emitir Nota Fiscal Eletrônica - NF-e, modelo 55, na qual constará, além dos demais requisi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destaque do imposto, se devi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mo destinatário, o estabelecimento deposita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no grupo "G - Identificação do Local de Entrega", a identificação do estabelecimento do operador dutoviário no qual se dará a entrada do etanol no siste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estabelecimento depositante deverá emitir Nota Fiscal Eletrônica - NF-e, modelo 55, na qual constará, além dos demais requisitos previstos na legisl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como destinatário, o estabelecimento do operador dutoviário no qual o etanol permanecerá armazen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como natureza da operação, "Remessa Simbólica para Armazenagem de Combustível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no campo CFOP, o código 5.94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no campo "Chave de Acesso da NF-e Referenciada", a indicação da Nota Fiscal de que trata o "caput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no campo "Informações Complementares" do quadro "Dados Adicionais" a expressão: "Suspensão - Artigo 6º do Decreto (indicar o número e data deste decreto)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0 -</w:t>
      </w:r>
      <w:r>
        <w:rPr>
          <w:rFonts w:cs="Arial" w:ascii="Arial" w:hAnsi="Arial"/>
          <w:sz w:val="24"/>
        </w:rPr>
        <w:t xml:space="preserve"> Na saída do etanol armazenado no sistema  dutoviário com destino a estabelecimento diverso do depositante, ainda que pertencente ao mesmo titular, deverá ser emitida,  pelo estabelecimento depositante, Nota Fiscal Eletrônica - NF-e,  modelo 55, com destaque do imposto, se devido, na qual  constará, além dos demais requisitos previstos na legislação, no  grupo "F - Identificação do Local de Retirada", a identificação  do estabelecimento do operador dutoviário no qual se dará a  saída do etanol do siste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Na hipótese deste artigo, o estabelecimento do operador dutoviário no qual o etanol permaneceu armazenado, observado o disposto no § 3º do artigo 1º, deverá emiti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Nota Fiscal Eletrônica - NF-e, modelo 55, sem destaque do imposto, na qual constará, além dos demais requisi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mo destinatário, o estabelecimento deposita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omo valores unitários, os constantes das Notas Fiscais de que trata o parágrafo único do artigo 9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omo natureza da operação: "Retorno Simbólico de Combustível Recebido para Armazenagem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o campo "Informações Complementares" do quadro "Dados Adicionais", a indicação das chaves de acesso das Notas Fiscais emitidas na forma do parágrafo único do artigo 9º, bem como a expressão: "Suspensão - Artigo 6º do Decreto (indicar o número e data deste decreto)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Nota Fiscal Eletrônica - NF-e, modelo 55, sem destaque do imposto, na qual constará, além dos demais requisi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mo destinatário, o estabelecimento destinatár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omo valor, o da Nota Fiscal de que trata o "caput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omo natureza da operação: "Remessa por Conta e Ordem de Terceiros de Combustível Recebido para Armazenagem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o campo "Chave de Acesso da NF-e Referenciada", a indicação da Nota Fiscal de que o "caput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o volume de etanol indicado na Nota  Fiscal emitida na forma do item 1 do § 1º corresponder a apenas  parte do volume constante das Notas Fiscais emitidas na forma  do parágrafo único do artigo 9º, a informação de que trata a  alínea "d" do item 1 do § 1º deverá conter a porcentagem ou  volume do etanol correspondente às respectivas fr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PÍTULO IV - DA TRANSMISSÃO DE PROPRIEDADE DE ETANOL ARMAZENADO NO SISTEMA DUTOVIÁ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1 -</w:t>
      </w:r>
      <w:r>
        <w:rPr>
          <w:rFonts w:cs="Arial" w:ascii="Arial" w:hAnsi="Arial"/>
          <w:sz w:val="24"/>
        </w:rPr>
        <w:t xml:space="preserve"> Na hipótese de transmissão de propriedade de etanol, quando este permanecer armazenado no sistema dutoviário, o estabelecimento depositante e transmitente emitirá Nota Fiscal Eletrônica - NF-e, modelo 55, com destaque do imposto, se devido, na qual constará, além dos demais requisi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mo destinatário, o estabelecimento adquir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o campo "Informações Complementares" do quadro "Dados Adicionais" a indicação de encontrar-se a mercadoria depositada em sistema dutoviário, com a identificação do estabelecimento do operador dutoviário no qual o etanol permaneceu armaze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Na hipótese deste artigo, o estabelecimento do operador dutoviário no qual o etanol permaneceu armazenado deverá emitir, observado o disposto no § 3º do artigo 1º, Nota Fiscal Eletrônica - NF-e, modelo 55, sem destaque do valor do imposto, na qual constará, além dos demais requisi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como destinatário, o estabelecimento depositante e transmit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como valores unitários, os das Notas Fiscais emitidas anteriormente pelo depositante e transmitente, relativas às operações que remeteram física ou simbolicamente o etanol para armazenage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como natureza da operação: "Retorno Simbólico de Combustível Recebido para Armazenagem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no campo "Informações Complementares" do quadro "Dados Adicionais", a indicação das chaves de acesso das Notas Fiscais emitidas anteriormente pelo depositante e transmitente, relativas às operações que remeteram física ou simbolicamente o etanol para armazena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estabelecimento adquirente emitirá Nota Fiscal Eletrônica - NF-e, modelo 55, sem destaque do valor do imposto, na qual constará, além dos demais requisi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como destinatário, o estabelecimento do operador dutoviário no qual o etanol permanecerá armazen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como natureza da operação, "Remessa Simbólica para Armazenagem de Combustível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no campo CFOP, o código 5.94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no campo "Informações Complementares" do quadro "Dados Adicionais" a expressão: "Suspensão - Artigo 6º do Decreto (indicar o número e data deste decreto)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no campo "Chave de Acesso da NF-e Referenciada", a indicação da Nota Fiscal de que trata o "caput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Na hipótese de o volume de etanol indicado na Nota  Fiscal emitida na forma do § 1º corresponder a apenas parte  do volume constante das Notas Fiscais emitidas anteriormente  pelo depositante e transmitente, relativas às operações que  remeteram física ou simbolicamente o etanol para armazenagem, a informação de que trata o item 4 do § 1º deverá  conter a porcentagem ou volume do etanol correspondente às  respectivas fr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2 -</w:t>
      </w:r>
      <w:r>
        <w:rPr>
          <w:rFonts w:cs="Arial" w:ascii="Arial" w:hAnsi="Arial"/>
          <w:sz w:val="24"/>
        </w:rPr>
        <w:t xml:space="preserve"> Na hipótese do artigo 11, quando se tratar de operação interna, o lançamento do imposto incidente na transmissão da propriedade do etanol fica diferido para o momento em que ocorre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sua saída para outro Estado ou para o exteri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saída física do sistema dutovi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a hipótese do "caput", a Nota Fiscal  de que trata o "caput" do artigo 11 deverá ser emitida, pelo  estabelecimento depositante e transmitente, sem destaque do  imposto, devendo constar, além dos demais requisitos, no campo  "Informações Complementares" do quadro "Dados Adicionais"  a expressão: "Transmissão de propriedade de etanol armazenado em sistema dutoviário - Diferimento - Artigo 12 do Decreto  (indicar o número e data deste decreto)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 - DAS PERDAS DE ETANOL NO SISTEMA DUTOVIÁ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ção I - Da Perda Decorrente da Degradação por Interfa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3 -</w:t>
      </w:r>
      <w:r>
        <w:rPr>
          <w:rFonts w:cs="Arial" w:ascii="Arial" w:hAnsi="Arial"/>
          <w:sz w:val="24"/>
        </w:rPr>
        <w:t xml:space="preserve"> Relativamente à perda decorrente da degradação por interface, assim entendida a transformação não intencional de etanol anidro em etanol hidratado ocorrida durante o transporte ou armazenagem em sistema dutoviário, o prestado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serviço de transporte ou depositário, operador do sistema dutoviário, dev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purar diariamente o volume da transformação do etanol anidro e hidrat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totalizar, mensalmente, o volume da transformação, com base na apuração diária correspondente ao período do dia 26 (vinte e seis) do mês anterior ao dia 25 (vinte e cinco) do mês da totaliz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emitir, até o último dia de cada mês, para cada contratante do serviço de transporte ou armazenagem, Nota Fiscal Eletrônica - NF-e, modelo 55, sem destaque do imposto, na qual deverá constar, além dos demais requisitos previstos na legisl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mo destinatário, o contratante do serviço de transporte ou deposita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omo valor, o valor do etanol transformado no período, considerando-se o valor unitário constante da Nota Fiscal que documentou a remessa física ou simbólica do etanol ao sistem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omo natureza da operação, "Devolução Simbólica - Perda de Etanol Anidro Decorrente de Degradação por Interface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o campo CFOP, o código relativo a outras saídas de mercadoria ou prestações de serviço não especific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Nota Fiscal prevista no inciso III será  emitida pelo estabelecimento do operador dutoviário indicado  como destinatário na Nota Fiscal que documentou a remessa  física ou simbólica do etanol ao siste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4 -</w:t>
      </w:r>
      <w:r>
        <w:rPr>
          <w:rFonts w:cs="Arial" w:ascii="Arial" w:hAnsi="Arial"/>
          <w:sz w:val="24"/>
        </w:rPr>
        <w:t xml:space="preserve"> O contratante do serviço de transporte ou depositante deverá emitir Nota Fiscal Eletrônica - NF-e, modelo 55, sem destaque do imposto, na qual deverá constar, além dos demais requisitos previstos na legisl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mo destinatário, o estabelecimento do operador dutoviário mencionado no parágrafo único do artigo 1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mo natureza da operação "Remessa Simbólica de Etanol Hidratado Resultante da Degradação por Interface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no campo CFOP, o código relativo a outras saídas de mercadoria ou prestações de serviço não especific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 - Das Perdas Gerais Ocorridas no Sistema Dutovi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5 -</w:t>
      </w:r>
      <w:r>
        <w:rPr>
          <w:rFonts w:cs="Arial" w:ascii="Arial" w:hAnsi="Arial"/>
          <w:sz w:val="24"/>
        </w:rPr>
        <w:t xml:space="preserve"> Relativamente às perdas de etanol ocorridas durante o transporte ou armazenagem em sistema dutoviário, excetuada a hipótese de que trata o artigo 13, o prestador do serviço de transporte ou depositário, operador do sistema dutoviário, dev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purar diariamente o volume das perdas de etanol no sistem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totalizar, mensalmente, o volume das perdas, com base na apuração diária correspondente ao período do dia 26 (vinte e seis) do mês anterior ao dia 25 (vinte e cinco) do mês da totaliz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emitir, até o último dia de cada mês, para cada contratante do serviço de transporte ou armazenagem, Nota Fiscal Eletrônica - NF-e, modelo 55, sem destaque do imposto, na qual deverá constar, além dos demais requisitos previstos na legisl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mo destinatário, o contratante do serviço de transporte ou deposita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omo valor, o valor do etanol perdido no período, considerando-se o valor unitário constante da Nota Fiscal que documentou a remessa física ou simbólica do etanol ao sistem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omo natureza da operação, "Devolução Simbólica - Perda de Etanol no Sistema Dutoviário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o campo CFOP, o código relativo a outras saídas de mercadoria ou prestações de serviço não especific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Nota Fiscal prevista no inciso III será emitida pelo estabelecimento do operador dutoviário indicado como destinatário na Nota Fiscal que documentou a remessa física ou simbólica do etanol ao siste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6 -</w:t>
      </w:r>
      <w:r>
        <w:rPr>
          <w:rFonts w:cs="Arial" w:ascii="Arial" w:hAnsi="Arial"/>
          <w:sz w:val="24"/>
        </w:rPr>
        <w:t xml:space="preserve"> O contratante do serviço de transporte ou depositante deverá lançar o valor do imposto relativo ao etanol perdido no sistema dutoviário diretamente no livro Registro de Apuração do ICMS - RAICMS, no quadro "Débito do Imposto - Outros Débitos", com a expressão "ICMS relativo à perda de etanol em sistema dutoviário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lançamento de que trata o "caput" deverá ser realizado dentro do período da emissão da Nota Fiscal prevista no inciso III do artigo 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imposto a ser lançado na forma do "caput" deverá ser calculado mediante a aplicação da alíquota prevista na legislação sobre o valor total constante da Nota Fiscal prevista no inciso III do artigo 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I - DAS DEMAIS OBRIG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7 -</w:t>
      </w:r>
      <w:r>
        <w:rPr>
          <w:rFonts w:cs="Arial" w:ascii="Arial" w:hAnsi="Arial"/>
          <w:sz w:val="24"/>
        </w:rPr>
        <w:t xml:space="preserve"> Os prestadores de serviços de transporte e depositários detentores do regime especial de que trata o artigo 1º, além das demais obrigações previstas na legislação, deverão verificar, nas operações com etanol cujo transporte ou armazenagem seja realizado pelo sistema dutoviári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quando se tratar de operação com etanol hidratado, se as informações constantes das respectivas Notas Fiscais estão em consonância com o previsto no artigo 418-B do R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quando se tratar de operação que destinar etanol anidro a estabelecimento de distribuidor de combustíveis, 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estabelecimento do remetente está cadastrado no Sistema de Controle do Diferimento do Imposto nas Operações com AEAC - CODIF, conforme as disposições do artigo 419 do RICMS e disciplina estabelecida pela Secretaria da Fazen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diferimento do lançamento do imposto incidente na operação está autorizado pelo CODIF, constando da Nota Fiscal correspondente o número da autoriz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não observância do "caput" implicará a responsabilidade solidária do detentor do regime pelo pagamento do imposto devido nas respectivas operações (Lei 6.374/89, art. 9º, I, "c", e II, "c", e art. 68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II - DISPOSIÇÕES FINAIS E TRANSITÓRI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8 -</w:t>
      </w:r>
      <w:r>
        <w:rPr>
          <w:rFonts w:cs="Arial" w:ascii="Arial" w:hAnsi="Arial"/>
          <w:sz w:val="24"/>
        </w:rPr>
        <w:t xml:space="preserve"> O prestador de serviço de transporte dutoviário deverá emitir o Conhecimento de Transporte Eletrônico - CT-e, modelo 57, conforme disciplina estabelecida pela Secretaria da Faz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a hipótese em que o prestador de serviço  de transporte, detentor do regime especial de que trata o artigo  1º, prestar serviço na condição de Operador de Transporte Multimodal - OTM, ele deverá emitir o CT-e de que trata o "caput",  em substituição ao Conhecimento de Transporte Multimodal de  Cargas - CTMC, até que sobrevenha legislação que discipline a  emissão e armazenamento deste último documento em meio  exclusivamente eletrô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9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OFÍCIO GS-CAT Nº 443-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 minuta de decreto, que concede tratamento diferenciado para  o cumprimento de obrigações tributárias relativas ao ICMS na  prestação de serviço de transporte e na armazenagem de etanol  no sistema dutovi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dida tem por objetivo possibilitar a operacionalização  do transporte dutoviário de etanol, o que vai ao encontro das  prioridades do governo em promover o crescimento do setor  produtivo do Estado de São Paulo e facilitar o escoamento da  produção, com transporte mais eficiente e menos poluente,  contribuindo ainda para o desenvolvimento da estrutura logística do Estado. O transporte dutoviário apresenta características peculiares  que demandam a atualização da legislação tributária. Nesse  sentido, a presente minuta estabelece obrigações acessórias que  viabilizam as prestações de serviços de transporte por sistema dutoviário e concede suspensão do lançamento do imposto nas  remessas do etanol para armazenagem no siste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e decreto disciplina também a transmissão de  propriedade de etanol quando este permanecer armazenado no  sistema dutoviário e difere o lançamento do imposto incidente  nessas transmissões quando elas resultarem em operações  internas. Além disso, são disciplinadas as perdas de etanol  ocorridas dentro do sistema dutoviário, bem como a conversão  do etanol anidro em etanol hidratado decorrente de degradação  por interfa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43:00Z</dcterms:created>
  <dc:creator>XX</dc:creator>
  <dc:description/>
  <dc:language>en-US</dc:language>
  <cp:lastModifiedBy>XX</cp:lastModifiedBy>
  <dcterms:modified xsi:type="dcterms:W3CDTF">2013-06-20T15:05:00Z</dcterms:modified>
  <cp:revision>3</cp:revision>
  <dc:subject/>
  <dc:title>DECRETO Nº 59</dc:title>
</cp:coreProperties>
</file>